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060</wp:posOffset>
            </wp:positionH>
            <wp:positionV relativeFrom="paragraph">
              <wp:posOffset>-1085850</wp:posOffset>
            </wp:positionV>
            <wp:extent cx="1373505" cy="12001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עמותת גרעין אומץ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וש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 רכז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ת נוער למגזר הדת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ומי אחרי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כוז תחום החינוך הבלתי פורמאלי לנוער הדתי בעכו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Arial"/>
          <w:rtl w:val="true"/>
        </w:rPr>
        <w:t>תכלול כלל מעגלי הפעילות הבלתי פורמאלית בקרב בני הנוער במגזר הד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נועות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וני נוער ואחרי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בלת תהליכי עומק מצמיחים בקרב הנוער הד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מת קבוצת מנהיגות נוער 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ת תוכניות לפיתוח גיבוש וחיבור הנוער ל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לת תהליכים חינוכיים בקרב בני הנוער וכדו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ית גאנט פעילות לנוער שנתי סביב לוח השנה בסנכרון עם גאנט אירועי הנוער העיר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חריות על תכנון ארגון וביצ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ום ממשק עבודה רציף וישיר מול יחידת הנוער העירונית הכולל השתתפות במשימות עירוניות רלוונטיות ככל שית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חת חלק בפרויקטים עירוניים בתחום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תפות בשולחנות עגולים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בישיבות צוות וקיום ממשקי עבודה רציפים עם בעלי תפקידים רלוונטים בעמ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קפיד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ק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ית נ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גדול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שורת בינאישית ורגישות חברתית גבוהה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כושר מנהיגות וחיבור לנוער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ייזום וניהול פרויקטים והנעת תהליכים חברתיים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וניסיון בעבודה באופן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עבודה בצו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כנות לעבודה בשעות בלתי שגרתיות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 וארגון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ורים במקום חובה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ק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 יש לשלוח למייל </w:t>
      </w:r>
      <w:r>
        <w:rPr>
          <w:rFonts w:cs="Arial" w:ascii="Arial" w:hAnsi="Arial"/>
          <w:b/>
          <w:bCs/>
          <w:u w:val="single"/>
        </w:rPr>
        <w:t>omeztz@gmail.co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פ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ת יחידת הנוער העירונית ו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ית גרעין אומץ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קף מש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תחלת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ידי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57" w:top="1440" w:footer="193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544955</wp:posOffset>
              </wp:positionH>
              <wp:positionV relativeFrom="paragraph">
                <wp:posOffset>-478790</wp:posOffset>
              </wp:positionV>
              <wp:extent cx="385508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24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100000">
                            <a:srgbClr val="e7e6e6">
                              <a:alpha val="25098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eaadb" stroked="f" o:allowincell="f" style="position:absolute;margin-left:121.65pt;margin-top:-37.7pt;width:303.5pt;height:8.95pt;mso-wrap-style:none;v-text-anchor:middle;mso-position-horizontal-relative:page">
              <v:fill o:detectmouseclick="t" color2="#e7e6e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30795</wp:posOffset>
              </wp:positionH>
              <wp:positionV relativeFrom="paragraph">
                <wp:posOffset>-502920</wp:posOffset>
              </wp:positionV>
              <wp:extent cx="864235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64360" cy="119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eaadb"/>
                          </a:gs>
                          <a:gs pos="100000">
                            <a:srgbClr val="e7e6e6">
                              <a:alpha val="25098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eaadb" stroked="f" o:allowincell="f" style="position:absolute;margin-left:600.85pt;margin-top:-39.6pt;width:68pt;height:9.35pt;flip:x;mso-wrap-style:none;v-text-anchor:middle;mso-position-horizontal-relative:page">
              <v:fill o:detectmouseclick="t" color2="#e7e6e6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318770</wp:posOffset>
              </wp:positionV>
              <wp:extent cx="5797550" cy="3994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וב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בורלא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42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766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>עכו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4-955012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04-98104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mezakko.co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urla St. No.42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P.O.B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766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KKO ISRAEL Tel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+972-4-9550127 Fax.+972-4-98104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31.45pt;mso-wrap-distance-left:9.05pt;mso-wrap-distance-right:9.05pt;mso-wrap-distance-top:3.6pt;mso-wrap-distance-bottom:3.6pt;margin-top:-25.1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רח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וב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בורלא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42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ד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766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>עכו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4-9550127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04-981042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mezakko.co.il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urla St. No.42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P.O.B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766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KKO ISRAEL Tel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+972-4-9550127 Fax.+972-4-98104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736215</wp:posOffset>
              </wp:positionH>
              <wp:positionV relativeFrom="paragraph">
                <wp:posOffset>-678815</wp:posOffset>
              </wp:positionV>
              <wp:extent cx="2675255" cy="32956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Guttman Yad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>באומץ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Guttman Yad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>עם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Guttman Yad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>הפנים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Guttman Yad"/>
                              <w:b/>
                              <w:b/>
                              <w:bCs/>
                              <w:color w:val="8EAADB"/>
                              <w:sz w:val="32"/>
                              <w:sz w:val="32"/>
                              <w:szCs w:val="32"/>
                              <w:rtl w:val="true"/>
                            </w:rPr>
                            <w:t>לקהיל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65pt;height:25.95pt;mso-wrap-distance-left:9.05pt;mso-wrap-distance-right:9.05pt;mso-wrap-distance-top:3.6pt;mso-wrap-distance-bottom:3.6pt;margin-top:-53.45pt;mso-position-vertical-relative:text;margin-left:2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Guttman Yad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>באומץ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Guttman Yad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>עם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Guttman Yad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>הפנים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Guttman Yad"/>
                        <w:b/>
                        <w:b/>
                        <w:bCs/>
                        <w:color w:val="8EAADB"/>
                        <w:sz w:val="32"/>
                        <w:sz w:val="32"/>
                        <w:szCs w:val="32"/>
                        <w:rtl w:val="true"/>
                      </w:rPr>
                      <w:t>לקהיל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0" w:hanging="0"/>
      <w:jc w:val="both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3720</wp:posOffset>
          </wp:positionH>
          <wp:positionV relativeFrom="paragraph">
            <wp:posOffset>5715</wp:posOffset>
          </wp:positionV>
          <wp:extent cx="1742440" cy="975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9" t="2237" r="62193" b="84279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rtl w:val="true"/>
      </w:rPr>
      <w:br/>
    </w: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  <w:p>
    <w:pPr>
      <w:pStyle w:val="Header"/>
      <w:ind w:left="-180" w:righ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Header"/>
      <w:ind w:left="-180" w:righ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Header"/>
      <w:ind w:left="-180" w:righ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Header"/>
      <w:ind w:left="-180" w:righ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Header"/>
      <w:ind w:left="-180" w:righ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avid" w:hAnsi="David" w:cs="David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5z0">
    <w:name w:val="WW8NumSt2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Style16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1"/>
      <w:szCs w:val="21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QtxDos">
    <w:name w:val="QtxDos"/>
    <w:basedOn w:val="Normal"/>
    <w:qFormat/>
    <w:pPr>
      <w:bidi w:val="0"/>
      <w:snapToGrid w:val="false"/>
      <w:jc w:val="left"/>
    </w:pPr>
    <w:rPr>
      <w:rFonts w:ascii="Arial" w:hAnsi="Arial" w:eastAsia="Calibri" w:cs="Arial"/>
      <w:sz w:val="20"/>
      <w:szCs w:val="20"/>
    </w:rPr>
  </w:style>
  <w:style w:type="paragraph" w:styleId="Style19">
    <w:name w:val="ללא מרווח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בסיס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1:00Z</dcterms:created>
  <dc:creator>omez_elad</dc:creator>
  <dc:description/>
  <cp:keywords/>
  <dc:language>en-US</dc:language>
  <cp:lastModifiedBy>משתמש</cp:lastModifiedBy>
  <cp:lastPrinted>2021-05-05T15:24:00Z</cp:lastPrinted>
  <dcterms:modified xsi:type="dcterms:W3CDTF">2025-02-23T09:31:00Z</dcterms:modified>
  <cp:revision>2</cp:revision>
  <dc:subject/>
  <dc:title>לו"ז ראיונות למנהל מרכז צעירים נהריה</dc:title>
</cp:coreProperties>
</file>