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702435" cy="143700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מרכז היום לאזרח הוותיק בב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דרו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 בדחיפו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עובד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ת תעסוקה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60%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כישורים הדרושים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ידע וניסיון מוכחים במגוון תחומי התעסוקה </w:t>
      </w:r>
    </w:p>
    <w:p>
      <w:pPr>
        <w:pStyle w:val="Normal"/>
        <w:ind w:left="72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דיפות בתחום הזיקנה</w:t>
      </w:r>
      <w:r>
        <w:rPr>
          <w:rFonts w:cs="Arial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ריצות 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אש גדול</w:t>
      </w:r>
      <w:r>
        <w:rPr>
          <w:rFonts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יסיו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בעבודה עם קשיש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כולת לעבודה תחת לחץ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חסי אנוש ועבודת צוות מצוינים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יתן לשלוח קורות חיים לכתובת מייל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starppp@walla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טי התקשרו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תי פרץ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28"/>
          <w:szCs w:val="28"/>
        </w:rPr>
        <w:t>052-374699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72"/>
      <w:szCs w:val="7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starppp@wall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58:00Z</dcterms:created>
  <dc:creator>איילת סער</dc:creator>
  <dc:description/>
  <cp:keywords/>
  <dc:language>en-US</dc:language>
  <cp:lastModifiedBy>ענת</cp:lastModifiedBy>
  <cp:lastPrinted>2025-01-29T09:27:00Z</cp:lastPrinted>
  <dcterms:modified xsi:type="dcterms:W3CDTF">2025-02-02T10:36:00Z</dcterms:modified>
  <cp:revision>6</cp:revision>
  <dc:subject/>
  <dc:title>דחוף</dc:title>
</cp:coreProperties>
</file>