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 xml:space="preserve">הגדרת תפקיד </w:t>
      </w:r>
      <w:r>
        <w:rPr>
          <w:rFonts w:eastAsia="SimSun;宋体" w:cs="Arial" w:ascii="Arial" w:hAnsi="Arial"/>
          <w:b/>
          <w:bCs/>
          <w:sz w:val="32"/>
          <w:szCs w:val="32"/>
          <w:u w:val="single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>עב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>ו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>ד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>ה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 xml:space="preserve"> סוציאלית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 xml:space="preserve"> בית הדר</w:t>
      </w:r>
      <w:r>
        <w:rPr>
          <w:rFonts w:ascii="Arial" w:hAnsi="Arial" w:eastAsia="SimSun;宋体" w:cs="Arial"/>
          <w:b/>
          <w:b/>
          <w:bCs/>
          <w:sz w:val="32"/>
          <w:sz w:val="32"/>
          <w:szCs w:val="32"/>
          <w:u w:val="single"/>
          <w:rtl w:val="true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שם התפקיד</w:t>
      </w:r>
      <w:r>
        <w:rPr>
          <w:rFonts w:eastAsia="SimSun;宋体" w:cs="Arial" w:ascii="Arial" w:hAnsi="Arial"/>
          <w:b/>
          <w:bCs/>
          <w:sz w:val="24"/>
          <w:szCs w:val="24"/>
          <w:rtl w:val="true"/>
          <w:lang w:eastAsia="zh-CN"/>
        </w:rPr>
        <w:t>: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בודה סוציאלית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מהות התפקיד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>: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קצוע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עבודה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סוציאלי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ינו חלק מ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מערך שירותי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א רפואיים לט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פול ממושך 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נחת היסוד בהתערבו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ע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במסגר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בית הסעוד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ינ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טחת איכות חיים ל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באה לידי ביטוי בשאיפה לעצמאות מרבית של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חיזוק שליט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על חי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ם וכן ניהול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חיים מספקים בסביבה טבע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שתהא קרובה ככל האפשר למושג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מו כ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ידוד השתתפות פעילה של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י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בפעילות חברתית ומניעת בידוד חברת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די לממש ולקדם את איכות חיי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על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ע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ס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לפעול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ל פי שיטות ההתערבות המקובל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חו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טנ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קבוצתית וקהילת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קצוע הע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דה הסוציאלית פועל בתיאו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ובשיתוף פעולה מלא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עם כל המקצועות האחרים בצוו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ר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קצועי ותחת אחריו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מנהלית של מנהלת בית הד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תפקידים מרכזיים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ימוש וקידו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איכות חיי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על פי שיטות ההתערבות המקובלות בעבודה סוציאל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טנ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קבוצתית וקהילת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קביע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מדיני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תכנון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יתוח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שירות העבודה הסוציאלית בבית הדר בהתא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נהלי המקצוע 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שתתפו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בדיונים בתחום ז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בודה משותפת 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קיו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תקשור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מיטבי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ם הצוות המטפל והצוות הר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קצוע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צוע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ערכ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ת פסיכוסוציאלי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קביעת 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ניות טיפול 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יוע בהתאמת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עילות ל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 בהתאם למצב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צרכי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בקשותיו ובהתחשב במשפחתו ובצורכי המקו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מו כ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ביצוע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עקב וניטור אחר יעילות ה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נ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 ל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נגשה 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יצוי זכויות הדייר ושמירת כבודו ופרטיות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ליווי ותמיכה במשפחות הדיירים ובמטפלים העיקריי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–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לפי הצורך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אחריות למיצוי זכויות בתחום הגדרות משפטיות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יפוי כח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/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נחיות מקדימ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/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פוטרופס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)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טמעת הנושא בקרב הצו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דיירים והמשפחות וסיוע במימוש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ות על כינוס וניהול ישיבות הצוות הר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מקצועי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כנת סדר היו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וטוקול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דכון במחש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ת לכתיב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דיווחים שוטפים וכתיב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חו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וציאלי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ות על כינוס ועדת מניעת התעמרות בקשיש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דירות של פעם בשנה לפח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יצוג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עבודה הסוציאלית בפני הצוות הר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קצוע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נהל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ת הד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גופי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ושותפי תפקיד נוספי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בקהיל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ששירו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ם תו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י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ל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קידו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תחום העבודה הסוציאלי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ולרווחת הדייר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ליזום ולהוביל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ויקטים רב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צוות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ם בבית הד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גו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פרויקט המשותף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)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 להדריך ולהכשיר עובדים חדשי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ואת הצוות כולו בשוטף ובמסגרת ח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ש לפי כללי משרד הבריא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שמש כתובת זמינה ומאפשרת עבור הצוות המטפל והצוות הרב מקצועי בנושאי רווחה אישית ונפש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חר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 על פיקוח שוטף אחר פעילות הצו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וידוא עמידה בסטנדרטים ובנהלים ועריכ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  <w:lang w:eastAsia="zh-CN"/>
        </w:rPr>
        <w:t xml:space="preserve"> 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שיפורים שוטפים לפי הצורך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זמן קליטה והסתגלות של דיי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צוע הערכה פסיכ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וציאל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יוע בבחירת מקומו הפיזי והחברתי של ה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יי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ית הד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כנת תוכנית טיפול כוללנ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עקב אחר ביצועה ועדכונה עד להסתגלות הדיי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יווי ותמיכה בדייר ובמשפחתו בתקופת ההסתגל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שותפו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כנון וביצוע אירועים לדיירים ובני משפח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גו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מי הולד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ציון חגים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עוד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לקשר בין דיירי בית הדר לקהיל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שתתפות בוועדה למתן טיפול פליאטיב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עלאת המודעות והטמעתה של הגישה הפליאטיבית בטיפול ובהתנהלות היום יומ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פקיד הע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ש לעבוד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לפי סטנדרטים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נחיות כלליות ונהלים של משרד הבריאו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לשמו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על רמה מקצועית גבוה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ללי שמירת סודיות ואתיקה מקצוע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דרישות התפקיד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ואר ראשון בעבודה סוציאל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על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/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 תעודת עובדת סוציאלית הרשומה בפנקס העובדים הסוציאליים בישראל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ואר שנ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תרו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שנתיים ותק במקצוע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,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תוכן לפחות שנה אחת בגריאטרי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ניסיון בתחום הגריאטרי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תרון משמעות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דיפות לבוגר קורס יסודות בגריאטרי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יכולת עבודה בצו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כושר ארגון ויכולת ניהול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קפדה על השתתפות בימי עיון והשתלמויו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חום העבודה הסוציאלי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נוגעות לטיפול באוכלוסיי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 הגיל השליש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ל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-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י המקובל בבית הד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שם עדכון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וספת ידע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העשרה מקצועית</w:t>
      </w:r>
      <w:r>
        <w:rPr>
          <w:rFonts w:eastAsia="SimSun;宋体" w:cs="Arial" w:ascii="Arial" w:hAnsi="Arial"/>
          <w:color w:val="FF0000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אתיקה ושמירת סודיות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מידע אודות דיירי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והצוות ב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בית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דר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הינו חסוי ולא יעשה בו שימוש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רע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ל הע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ס לפעול לפי הנחיות העבודה הסוציאלית לשמירה על זכויותיהם ובהתאם לחובת הדיווח החלה עלי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פריסת ימי העבודה של העו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ס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ת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היה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על פני שלושה ימי עבודה בשבוע שמתוכם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יום אח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ד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בשעות אחה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"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צ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(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פי דרישת משרד הבריא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)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געה עצמא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jc w:val="left"/>
        <w:rPr/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כפיפות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>: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חום הטיפול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רופא הבית ואחות אחראי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בתחום האדמיניסטרטיב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מנהלת בית הד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מחויבויות נוספות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נוכחות בכל אחת מישיבות הצוות הרב מקצוע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געה בזמן למשמרות בלבוש ונעלים לפי נהלי בית הדר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המצאת פנקס חיסונים מעודכן והשלמת החיסונים החסרים לפי נוהל משרד הבריא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אישור רפואי על היעדר מחלות העלולות לסכן את בריאות הציבור ועל העדר כושר לקוי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ascii="Arial" w:hAnsi="Arial" w:eastAsia="SimSun;宋体" w:cs="Arial"/>
          <w:b/>
          <w:b/>
          <w:bCs/>
          <w:sz w:val="24"/>
          <w:sz w:val="24"/>
          <w:szCs w:val="24"/>
          <w:u w:val="single"/>
          <w:rtl w:val="true"/>
          <w:lang w:eastAsia="zh-CN"/>
        </w:rPr>
        <w:t>היקף משרה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4"/>
          <w:sz w:val="24"/>
          <w:szCs w:val="24"/>
          <w:rtl w:val="true"/>
          <w:lang w:eastAsia="zh-CN"/>
        </w:rPr>
        <w:t>לפי הסכם אך לא פחות ממספר השעות שהוגדרו בנהלי משרד הבריאות</w:t>
      </w:r>
      <w:r>
        <w:rPr>
          <w:rFonts w:eastAsia="SimSun;宋体" w:cs="Arial" w:ascii="Arial" w:hAnsi="Arial"/>
          <w:sz w:val="24"/>
          <w:szCs w:val="24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lef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416" w:gutter="0" w:header="720" w:top="212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18150</wp:posOffset>
          </wp:positionH>
          <wp:positionV relativeFrom="page">
            <wp:align>top</wp:align>
          </wp:positionV>
          <wp:extent cx="7646670" cy="11017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27542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SimSun;宋体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1:00Z</dcterms:created>
  <dc:creator>קיבוץ גניגר</dc:creator>
  <dc:description/>
  <cp:keywords/>
  <dc:language>en-US</dc:language>
  <cp:lastModifiedBy>Masha Shaar Hagolan</cp:lastModifiedBy>
  <cp:lastPrinted>2018-08-23T10:38:00Z</cp:lastPrinted>
  <dcterms:modified xsi:type="dcterms:W3CDTF">2023-08-01T08:21:00Z</dcterms:modified>
  <cp:revision>2</cp:revision>
  <dc:subject/>
  <dc:title/>
</cp:coreProperties>
</file>