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קול  קורא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>-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ניהול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הגיל הרך בקיבוץ סעד</w:t>
      </w:r>
    </w:p>
    <w:p>
      <w:pPr>
        <w:pStyle w:val="Normal"/>
        <w:spacing w:lineRule="auto" w:line="360"/>
        <w:ind w:left="-426" w:right="0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עו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יהול מערכת חינוך איכותית של הגיל הרך מלידה עד המעבר לכיתה א</w:t>
      </w:r>
      <w:r>
        <w:rPr>
          <w:rFonts w:cs="David" w:ascii="David" w:hAnsi="David"/>
          <w:sz w:val="28"/>
          <w:szCs w:val="28"/>
          <w:rtl w:val="true"/>
        </w:rPr>
        <w:t>'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26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כפיפ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</w:t>
      </w:r>
      <w:r>
        <w:rPr>
          <w:rFonts w:ascii="David" w:hAnsi="David" w:cs="David"/>
          <w:sz w:val="28"/>
          <w:sz w:val="28"/>
          <w:szCs w:val="28"/>
          <w:rtl w:val="true"/>
        </w:rPr>
        <w:t>מנ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ית קהילה</w:t>
      </w:r>
    </w:p>
    <w:p>
      <w:pPr>
        <w:pStyle w:val="Normal"/>
        <w:spacing w:lineRule="auto" w:line="360" w:before="120" w:after="0"/>
        <w:ind w:left="-426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יקף משר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00%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lineRule="auto" w:line="360" w:before="120" w:after="0"/>
        <w:ind w:left="-426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הול שוטף של מערכת חינוך גיל הר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נ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מעקב אחר יישום תוכניות פדגוגיות המותאמות לערכי הקהילה ולשלב ההתפתחותי של הילדי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שר רציף עם המדריכה הפדגוגית של המערכ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חריות להדרכה וליווי מקצוע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צוות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ייה וניהול של תכנית עבודה ועמידה ביעדים ובתקציב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ת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יוס וניהול צוות עובדים סייעות ומטפל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ן מענה וכתובת לפניות הור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תתפות בהנהלה פעי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נהלת גיל הרך 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בודה בשיתוף פעולה עם הנהלת חשב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עצה אזו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נועה קיבוצ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רד החינוך וכ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4"/>
        <w:numPr>
          <w:ilvl w:val="0"/>
          <w:numId w:val="5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ניסיון וידע בתחום ניהול חינוך במערכות קיבוציות </w:t>
      </w:r>
    </w:p>
    <w:p>
      <w:pPr>
        <w:pStyle w:val="Style14"/>
        <w:numPr>
          <w:ilvl w:val="0"/>
          <w:numId w:val="5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תואר ראשון 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חינוך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ינוך מיוחד 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 וכדו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כונות ומוטיבציה לגמישות בשעות העבוד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"/>
        </w:numPr>
        <w:spacing w:before="0" w:after="160"/>
        <w:ind w:left="360" w:right="0" w:hanging="360"/>
        <w:contextualSpacing/>
        <w:jc w:val="left"/>
        <w:rPr>
          <w:rFonts w:ascii="Times New Roman" w:hAnsi="Times New Roman" w:eastAsia="Times New Roman" w:cs="David"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eastAsia="he-IL"/>
        </w:rPr>
        <w:t>עדי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eastAsia="he-IL"/>
        </w:rPr>
        <w:t>ק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eastAsia="he-IL"/>
        </w:rPr>
        <w:t>אור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eastAsia="he-IL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eastAsia="he-IL"/>
        </w:rPr>
        <w:t>דתי</w:t>
      </w:r>
      <w:r>
        <w:rPr>
          <w:rFonts w:eastAsia="Times New Roman" w:cs="David" w:ascii="Times New Roman" w:hAnsi="Times New Roman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כישוריים נדרש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דע בחינוך גיל הר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איה והבנה פדגוג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ושר ניהול וארגו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נהיגות ויכולת הובלת תהליכ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כולת ראייה מערכתית חינוכית 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כולת וניסיון בניהול תקציב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חסי אנוש ותקשורת בינאישית טוב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כולת עבודה בצו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4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4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 המעוניינים מוזמנים לשלוח קורות חיים ללילך ויאדר מנהלת מ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קיבוץ סעד למייל  </w:t>
      </w:r>
      <w:hyperlink r:id="rId2">
        <w:r>
          <w:rPr>
            <w:rStyle w:val="InternetLink"/>
            <w:rFonts w:cs="David" w:ascii="David" w:hAnsi="David"/>
            <w:b/>
            <w:bCs/>
            <w:color w:val="0000FF"/>
            <w:sz w:val="24"/>
            <w:szCs w:val="24"/>
            <w:u w:val="single"/>
          </w:rPr>
          <w:t>masha@saad.org.il</w:t>
        </w:r>
      </w:hyperlink>
    </w:p>
    <w:p>
      <w:pPr>
        <w:pStyle w:val="Normal"/>
        <w:tabs>
          <w:tab w:val="clear" w:pos="720"/>
          <w:tab w:val="left" w:pos="7112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0" w:bottom="62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3" w:leader="none"/>
      </w:tabs>
      <w:ind w:left="-1469" w:right="-993" w:hanging="0"/>
      <w:jc w:val="right"/>
      <w:rPr>
        <w:b/>
        <w:b/>
        <w:bCs/>
        <w:color w:val="002060"/>
      </w:rPr>
    </w:pPr>
    <w:r>
      <w:rPr>
        <w:rFonts w:cs="Times New Roman"/>
        <w:rtl w:val="true"/>
      </w:rPr>
      <w:t xml:space="preserve">  </w:t>
    </w:r>
  </w:p>
  <w:p>
    <w:pPr>
      <w:pStyle w:val="Footer"/>
      <w:tabs>
        <w:tab w:val="clear" w:pos="8306"/>
        <w:tab w:val="center" w:pos="4153" w:leader="none"/>
        <w:tab w:val="right" w:pos="9163" w:leader="none"/>
      </w:tabs>
      <w:ind w:left="-1469" w:right="-993" w:hanging="0"/>
      <w:jc w:val="right"/>
      <w:rPr>
        <w:b/>
        <w:b/>
        <w:bCs/>
        <w:color w:val="002060"/>
      </w:rPr>
    </w:pPr>
    <w:r>
      <w:rPr>
        <w:b/>
        <w:bCs/>
        <w:color w:val="002060"/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2700</wp:posOffset>
          </wp:positionH>
          <wp:positionV relativeFrom="paragraph">
            <wp:posOffset>-250190</wp:posOffset>
          </wp:positionV>
          <wp:extent cx="2096770" cy="94869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302" w:leader="none"/>
      </w:tabs>
      <w:jc w:val="right"/>
      <w:rPr/>
    </w:pPr>
    <w:r>
      <w:rPr>
        <w:rtl w:val="true"/>
      </w:rPr>
      <w:tab/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ind w:left="-737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ourier New" w:hAnsi="Courier New" w:cs="Narkisim"/>
      <w:color w:val="33339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David"/>
      <w:color w:val="333399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@saad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5:00Z</dcterms:created>
  <dc:creator>קיבוץ חצור - מנה"ח אביעד</dc:creator>
  <dc:description/>
  <cp:keywords/>
  <dc:language>en-US</dc:language>
  <cp:lastModifiedBy>user</cp:lastModifiedBy>
  <cp:lastPrinted>2024-08-08T09:08:00Z</cp:lastPrinted>
  <dcterms:modified xsi:type="dcterms:W3CDTF">2024-10-10T10:35:00Z</dcterms:modified>
  <cp:revision>2</cp:revision>
  <dc:subject/>
  <dc:title>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