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דרושה  מטפלת בהבעה ויציר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אומנו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דרמה וסיפו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נוע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וסיק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דוברת ערבית  לתוכנית חדרי שלוו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באגד דבורי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ועצה מקומית דבורי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ועצה אזורית אל בטו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ועצה אזורית בוסתן אל מרג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'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מסגרת יישום תוכנית </w:t>
      </w:r>
      <w:r>
        <w:rPr>
          <w:rFonts w:cs="Arial" w:ascii="Arial" w:hAnsi="Arial"/>
          <w:color w:val="000000"/>
          <w:sz w:val="24"/>
          <w:szCs w:val="24"/>
        </w:rPr>
        <w:t>360</w:t>
      </w:r>
      <w:r>
        <w:rPr>
          <w:rFonts w:ascii="Arial" w:hAnsi="Arial"/>
          <w:color w:val="000000"/>
          <w:sz w:val="24"/>
          <w:sz w:val="24"/>
          <w:szCs w:val="24"/>
          <w:lang w:bidi="ar-SA"/>
        </w:rPr>
        <w:t>ْ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תוכנית הלאומית לילדים בסיכון דרו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מטפלת בהבעה ויצי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מ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רמה ו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נ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סיקה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תכנית חדרי שלוו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ענה רגשי במצבי מצוקה וסיכו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טיפול פרטני וקבוצתי בילדים שיאותרו כסובלים ממצו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תנאי סף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ואר שני בטיפול באומנו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עודת הסמכה כמטפל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הבעה ויציר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מה וסיפ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סיקה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ות ניסיון עבודה טיפולים עם 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יסיון בהדרכת הורים ומחנכים 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צוי עובדת מת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בלת המלצות רלוונטי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יקף עבוד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חות יום עבודה ש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4-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ע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שבועיות לחדר אחד </w:t>
      </w:r>
      <w:r>
        <w:rPr>
          <w:rFonts w:ascii="Arial" w:hAnsi="Arial"/>
          <w:sz w:val="24"/>
          <w:sz w:val="24"/>
          <w:szCs w:val="24"/>
          <w:rtl w:val="true"/>
        </w:rPr>
        <w:t>ב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קום העבודה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תי ספר במועצה מקומית דבו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עצה אזורית אל בטוף ומועצה אזורית בוסתן אלמרג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51:00Z</dcterms:created>
  <dc:creator>PC1</dc:creator>
  <dc:description/>
  <cp:keywords/>
  <dc:language>en-US</dc:language>
  <cp:lastModifiedBy>user</cp:lastModifiedBy>
  <cp:lastPrinted>2022-08-15T15:42:00Z</cp:lastPrinted>
  <dcterms:modified xsi:type="dcterms:W3CDTF">2024-08-18T09:51:00Z</dcterms:modified>
  <cp:revision>3</cp:revision>
  <dc:subject/>
  <dc:title/>
</cp:coreProperties>
</file>